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08 - Charakterystyka cząstkowych opcji strategicznych (synergie cząstkow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wskazanie kombinacji czynników o największej sile synergii (2,3)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charakterystyka wybranych kombinacji, z uwzględnieniem cząstkowych rozwiązań strategicznych poprzez wskazanie pomysłów, przedsięwzięć, działań, np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0" w:after="120"/>
        <w:ind w:left="714" w:hanging="357"/>
        <w:rPr/>
      </w:pPr>
      <w:r>
        <w:rPr>
          <w:b/>
        </w:rPr>
        <w:t>(Sx, Oy) = 3</w:t>
      </w:r>
      <w:r>
        <w:rPr/>
        <w:t xml:space="preserve">  - jak dzięki szerokiemu asortymentowi produktów i usług można wykorzystać chłonny rynek sprzętu komputerowego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b/>
          <w:b/>
        </w:rPr>
      </w:pPr>
      <w:r>
        <w:rPr/>
        <w:t>informować (promocja) klientów o możliwości modyfikacji i rozbudowy używanego przez nich sprzętu komputer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b/>
          <w:b/>
        </w:rPr>
      </w:pPr>
      <w:r>
        <w:rPr/>
        <w:t>poszerzyć rynek odbiorców na terenie Polski centralnej wykorzystując kontakty bezpośrednie z zaznajomionymi firm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b/>
          <w:b/>
        </w:rPr>
      </w:pPr>
      <w:r>
        <w:rPr/>
        <w:t>utworzyć przedstawicielstwa firmy na terenie Polski central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rFonts w:ascii="Arial" w:hAnsi="Arial" w:cs="Arial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54:00Z</dcterms:created>
  <dc:creator>Adam Drobniak</dc:creator>
  <dc:description/>
  <dc:language>en-US</dc:language>
  <cp:lastModifiedBy>Adam Drobniak</cp:lastModifiedBy>
  <cp:lastPrinted>1999-04-18T14:58:00Z</cp:lastPrinted>
  <dcterms:modified xsi:type="dcterms:W3CDTF">2005-08-30T10:56:00Z</dcterms:modified>
  <cp:revision>6</cp:revision>
  <dc:subject/>
  <dc:title>CW-07 Analiza strategiczna organizacji</dc:title>
</cp:coreProperties>
</file>